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elcome to ST2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 16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3 Arno Schae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2DOS will make Atari ST written Floppy Disks readable under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2DOS is free, but I retain Copyright. If you want to use parts of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n your programs, please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freely redistribute ST2DOS under the condition that you include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listed below without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from the GNU general public lice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 software; you can redistribute it and/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nder the terms of the GNU General Public License as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ee Software Foundation; either version 1, or (at your 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istributed in the hope that it will be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THOUT ANY WARRANTY; without even the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or FITNESS FOR A PARTICULAR PURPOSE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have received a copy of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this program; see the file COPYING.  If not,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ee Software Foundation, 675 Mass Ave, Cambridge, MA 02139,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ppies formatted on an Atari ST with TOS version &lt; 1.4 are not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able under MSDOS. Many programs exist on the Atari ST side to remedy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did not yet see any on the MSDOS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differences between TOS and DOS disks that cause DOS t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dis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Media Descriptor Byte in the Bootsector (Offset 15h) and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te of the two FATs of the Disk is not written correctly by 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should be F8h for 1-sided and F9h for 2-sided flop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Jump instruction in the first three bytes of the Bootsector differs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een TOS and DOS (naturally - different Process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DOS it should be EB 3C 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is is no problem for the ST (it can read DOS disks) it is 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2DOS writes the correct values to the disks and thus make the disks 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DOS (without touching the data on the disk, of cour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not change High Density disks (these have been introduced to the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OS 1.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ST2DOS, type ST2DOS at the DOS prompt, followed by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wo disk drives, you will be asked which one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runs in an endless loop. To exit the program, press &lt;CTRL-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program has not been tested with many different formats. It may fai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s with more than 9 sectors (this also depends on the PC Bios) 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gle-sided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f you find that it works with any of these, please drop me a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 the name of your BI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f you boot your PC with a floppy that was changed this way, the P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g, since it will not find the correct boot program. You will have to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t without the disk in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T-bootable disks are not bootable any more after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Invalid Bootsector' means that the number of sides in the bootsecto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 or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Error reading Bootsector/FAT 1/FAT 2' means ST2DOS could not read the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 sector. This may occur if there is no disk in the drive or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is de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Error writing Bootsector/FAT 1/FAT 2' means that the sector c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. This will usually occur if the disk is write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latter are normally preceded by the appropriate DOS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bort/Retry/Fail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have received the following files in this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2DOS.C        - the source code of ST2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DOS.EXE      - the executable of ST2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        -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DOS.DOC    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ack any of these files, try to get the original archive. If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it,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 problems and direct all ques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no Scha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efer@silene.imag.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